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４（自家用車の乗り入れ関係）　　　　　　　　　　　　　　　　　　（Ａ４判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>
          <w:spacing w:val="47"/>
        </w:rPr>
        <w:t>秋田県消防学校</w:t>
      </w:r>
      <w:r>
        <w:rPr>
          <w:spacing w:val="1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任命権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家用車の乗り入れについて（申請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秋田県消防学校初任教育（第　　期）の入校に際し、下記の職員の自家用車の使用を認めましたので、学校への乗り入れについて許可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階級・職名　　　　　氏　　　名　　　　　　車　　　種　　　　　　　同乗者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0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3:00Z</dcterms:created>
  <dc:creator>秋田県庁</dc:creator>
  <dc:description/>
  <cp:keywords/>
  <dc:language>en-US</dc:language>
  <cp:lastModifiedBy>齊藤　英則</cp:lastModifiedBy>
  <cp:lastPrinted>2020-01-10T09:02:00Z</cp:lastPrinted>
  <dcterms:modified xsi:type="dcterms:W3CDTF">2022-01-17T04:58:00Z</dcterms:modified>
  <cp:revision>15</cp:revision>
  <dc:subject/>
  <dc:title>様式６　　　　　　　　　　　　　　　　　　　　　　　　　　　　　　　（Ａ４判）</dc:title>
</cp:coreProperties>
</file>